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кружного (муниципального) этапа всероссийской олимпиады школьников (далее – окружной эта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амарской области в 2024/25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68"/>
        <w:gridCol w:w="3826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внесения в </w:t>
            </w:r>
            <w:r>
              <w:rPr>
                <w:sz w:val="28"/>
                <w:szCs w:val="28"/>
              </w:rPr>
              <w:t xml:space="preserve">региональную электронную систему </w:t>
            </w:r>
            <w:r>
              <w:rPr>
                <w:kern w:val="2"/>
                <w:sz w:val="28"/>
                <w:szCs w:val="28"/>
              </w:rPr>
              <w:t>результатов окружного этапа по каждому общеобразовательному предмету</w:t>
            </w:r>
          </w:p>
        </w:tc>
      </w:tr>
      <w:tr>
        <w:trPr>
          <w:trHeight w:val="7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 ноя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ник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теория, практика</w:t>
            </w:r>
            <w:r>
              <w:rPr>
                <w:rStyle w:val="FootnoteCharacters"/>
                <w:rStyle w:val="FootnoteAnchor"/>
                <w:spacing w:val="-6"/>
                <w:sz w:val="28"/>
                <w:szCs w:val="28"/>
              </w:rPr>
              <w:footnoteReference w:id="2"/>
            </w:r>
            <w:r>
              <w:rPr>
                <w:spacing w:val="-6"/>
                <w:sz w:val="28"/>
                <w:szCs w:val="28"/>
              </w:rPr>
              <w:t>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 ноя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 ноя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рактика</w:t>
            </w:r>
            <w:r>
              <w:rPr>
                <w:spacing w:val="-6"/>
                <w:sz w:val="28"/>
                <w:szCs w:val="28"/>
              </w:rPr>
              <w:t>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 ноя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</w:tr>
      <w:tr>
        <w:trPr>
          <w:trHeight w:val="7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 ноя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верг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ноя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 ноя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ровая художественная культур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 ноя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понедельник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 ноя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 ноя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вторник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 ноя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ник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 ноя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сред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 ноя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1 ноя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(четверг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 ноя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верг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2 ноя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</w:tr>
      <w:tr>
        <w:trPr>
          <w:trHeight w:val="6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 ноя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ind w:left="-16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5 ноя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понедельник)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 ноя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5 ноя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понедельник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9 ноя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ник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БЗР 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теор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 ноя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БЗР 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актика)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8 ноя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четверг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1 ноя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верг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2 ноя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ятница)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ind w:left="-16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 дека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(понедельник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3 ноя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 дека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понедельник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6 ноя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торник)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 дека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сред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7 ноя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реда)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 дека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верг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8 ноя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тверг)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6 декабря 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пятниц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9 ноя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ятница)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 дека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пятниц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 ноя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 дека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понедельник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едельник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ind w:left="-16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(технология) (теория, защита проектов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ник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 дека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понедельник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тверг)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(технология)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актик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 дека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сред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426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ор даты проведения практического тура осуществляется организатором окружного этапа исходя из организационно-технологической модел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ор даты проведения практического тура осуществляется организатором окружного этапа исходя из организационно-технологической модел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eastAsia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11:00Z</dcterms:created>
  <dc:creator>Екатерина Мангулова</dc:creator>
  <dc:description/>
  <cp:keywords/>
  <dc:language>en-US</dc:language>
  <cp:lastModifiedBy>Потякина М</cp:lastModifiedBy>
  <cp:lastPrinted>2023-10-09T15:19:00Z</cp:lastPrinted>
  <dcterms:modified xsi:type="dcterms:W3CDTF">2024-10-08T12:27:00Z</dcterms:modified>
  <cp:revision>3</cp:revision>
  <dc:subject/>
  <dc:title/>
</cp:coreProperties>
</file>