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24280" cy="1153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Сроки проведения </w:t>
      </w:r>
      <w:r>
        <w:rPr>
          <w:sz w:val="28"/>
          <w:szCs w:val="28"/>
          <w:u w:val="single"/>
        </w:rPr>
        <w:t>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ов Максим Андре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Ярослав Авд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шапошников Дмитрий 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Евгений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енко Никита Олег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Матвей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шеева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олетта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авина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таева Ан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зина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Азалия Альбер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1461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suppressAutoHyphens w:val="true"/>
        <w:ind w:left="0" w:right="283" w:hanging="0"/>
        <w:rPr/>
      </w:pPr>
      <w:r>
        <w:rPr>
          <w:rFonts w:eastAsia="Calibri"/>
          <w:iCs/>
          <w:lang w:eastAsia="en-US"/>
        </w:rPr>
        <w:t xml:space="preserve">Главный секретарь: </w:t>
      </w:r>
      <w:r>
        <w:rPr>
          <w:rFonts w:eastAsia="Calibri"/>
          <w:iCs/>
          <w:u w:val="single"/>
          <w:lang w:eastAsia="en-US"/>
        </w:rPr>
        <w:t>Петрова Л.В.</w:t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Б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Белов Матвей </w:t>
            </w:r>
          </w:p>
          <w:p>
            <w:pPr>
              <w:pStyle w:val="Style29"/>
              <w:rPr/>
            </w:pPr>
            <w:r>
              <w:rPr/>
              <w:t>Евгень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5.06.20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Батакшов </w:t>
            </w:r>
          </w:p>
          <w:p>
            <w:pPr>
              <w:pStyle w:val="Style29"/>
              <w:rPr/>
            </w:pPr>
            <w:r>
              <w:rPr/>
              <w:t xml:space="preserve">Арсений </w:t>
            </w:r>
          </w:p>
          <w:p>
            <w:pPr>
              <w:pStyle w:val="Style29"/>
              <w:rPr/>
            </w:pPr>
            <w:r>
              <w:rPr/>
              <w:t>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0.04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оршков Матвей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6.12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орячев Ярослав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6.03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икитин Алексей Вяче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4.09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Никифоров </w:t>
            </w:r>
          </w:p>
          <w:p>
            <w:pPr>
              <w:pStyle w:val="Style29"/>
              <w:rPr/>
            </w:pPr>
            <w:r>
              <w:rPr/>
              <w:t xml:space="preserve">Степан </w:t>
            </w:r>
          </w:p>
          <w:p>
            <w:pPr>
              <w:pStyle w:val="Style29"/>
              <w:rPr/>
            </w:pPr>
            <w:r>
              <w:rPr/>
              <w:t>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7.05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Батакшова </w:t>
            </w:r>
          </w:p>
          <w:p>
            <w:pPr>
              <w:pStyle w:val="Style29"/>
              <w:rPr/>
            </w:pPr>
            <w:r>
              <w:rPr/>
              <w:t>Ксен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0.04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Власова </w:t>
            </w:r>
          </w:p>
          <w:p>
            <w:pPr>
              <w:pStyle w:val="Style29"/>
              <w:rPr/>
            </w:pPr>
            <w:r>
              <w:rPr/>
              <w:t xml:space="preserve">Елизавета </w:t>
            </w:r>
          </w:p>
          <w:p>
            <w:pPr>
              <w:pStyle w:val="Style29"/>
              <w:rPr/>
            </w:pPr>
            <w:r>
              <w:rPr/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2.08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риценко По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4.07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Секретарева </w:t>
            </w:r>
          </w:p>
          <w:p>
            <w:pPr>
              <w:pStyle w:val="Style29"/>
              <w:rPr/>
            </w:pPr>
            <w:r>
              <w:rPr/>
              <w:t xml:space="preserve">Виктория </w:t>
            </w:r>
          </w:p>
          <w:p>
            <w:pPr>
              <w:pStyle w:val="Style29"/>
              <w:rPr/>
            </w:pPr>
            <w:r>
              <w:rPr/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9.04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Терентьева </w:t>
            </w:r>
          </w:p>
          <w:p>
            <w:pPr>
              <w:pStyle w:val="Style29"/>
              <w:rPr/>
            </w:pPr>
            <w:r>
              <w:rPr/>
              <w:t xml:space="preserve">Ангелина </w:t>
            </w:r>
          </w:p>
          <w:p>
            <w:pPr>
              <w:pStyle w:val="Style29"/>
              <w:rPr/>
            </w:pPr>
            <w:r>
              <w:rPr/>
              <w:t>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9.10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илонова Полина Арту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3.12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68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ind w:left="0" w:right="283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Ганин Андрей Александр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2.06.20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удин Александ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0.10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Зинченко </w:t>
            </w:r>
          </w:p>
          <w:p>
            <w:pPr>
              <w:pStyle w:val="Style29"/>
              <w:rPr/>
            </w:pPr>
            <w:r>
              <w:rPr/>
              <w:t xml:space="preserve">Даниэль </w:t>
            </w:r>
          </w:p>
          <w:p>
            <w:pPr>
              <w:pStyle w:val="Style29"/>
              <w:rPr/>
            </w:pPr>
            <w:r>
              <w:rPr/>
              <w:t>Констан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9.1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Крупин </w:t>
            </w:r>
          </w:p>
          <w:p>
            <w:pPr>
              <w:pStyle w:val="Style29"/>
              <w:rPr/>
            </w:pPr>
            <w:r>
              <w:rPr/>
              <w:t xml:space="preserve">Александр </w:t>
            </w:r>
          </w:p>
          <w:p>
            <w:pPr>
              <w:pStyle w:val="Style29"/>
              <w:rPr/>
            </w:pPr>
            <w:r>
              <w:rPr/>
              <w:t>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3.07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околов Никита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0.07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Шишин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5.02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Альбекова  </w:t>
            </w:r>
          </w:p>
          <w:p>
            <w:pPr>
              <w:pStyle w:val="Style29"/>
              <w:rPr/>
            </w:pPr>
            <w:r>
              <w:rPr/>
              <w:t xml:space="preserve">Мелания </w:t>
            </w:r>
          </w:p>
          <w:p>
            <w:pPr>
              <w:pStyle w:val="Style29"/>
              <w:rPr/>
            </w:pPr>
            <w:r>
              <w:rPr/>
              <w:t>Русл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0.05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елоножко Алис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9.10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Дрёмова </w:t>
            </w:r>
          </w:p>
          <w:p>
            <w:pPr>
              <w:pStyle w:val="Style29"/>
              <w:rPr/>
            </w:pPr>
            <w:r>
              <w:rPr/>
              <w:t xml:space="preserve">Серафима </w:t>
            </w:r>
          </w:p>
          <w:p>
            <w:pPr>
              <w:pStyle w:val="Style29"/>
              <w:rPr/>
            </w:pPr>
            <w:r>
              <w:rPr/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5.12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Леванова </w:t>
            </w:r>
          </w:p>
          <w:p>
            <w:pPr>
              <w:pStyle w:val="Style29"/>
              <w:rPr/>
            </w:pPr>
            <w:r>
              <w:rPr/>
              <w:t xml:space="preserve">Елизавета </w:t>
            </w:r>
          </w:p>
          <w:p>
            <w:pPr>
              <w:pStyle w:val="Style29"/>
              <w:rPr/>
            </w:pPr>
            <w:r>
              <w:rPr/>
              <w:t>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1.10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Шихова Эмилия Марсе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6.09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Юмангулова Амира </w:t>
            </w:r>
          </w:p>
          <w:p>
            <w:pPr>
              <w:pStyle w:val="Style29"/>
              <w:rPr/>
            </w:pPr>
            <w:r>
              <w:rPr/>
              <w:t>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5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1779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А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Владыка Егор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Валерь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4.01.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Иванов Артём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30.09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Манаков Глеб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1.07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Мельничук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Макар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1.03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Обухов Глеб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нто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6.03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Розочкин Серг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8.12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Волкова Евгения 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4.02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Иванова А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6.08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Иванова Софь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1.10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Короткова Кира Макс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6.01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Пантюхи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Валери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3.06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Цапли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Анастасия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3.04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Б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Баев Станислав Александр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31.08.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Баринов Иван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9.11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Григоров Евгений Вита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5.05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Кашин Елисей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7.04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Кокоша Егор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8.01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Фёдоров </w:t>
            </w:r>
          </w:p>
          <w:p>
            <w:pPr>
              <w:pStyle w:val="Style29"/>
              <w:rPr/>
            </w:pPr>
            <w:r>
              <w:rPr/>
              <w:t xml:space="preserve">Александр </w:t>
            </w:r>
          </w:p>
          <w:p>
            <w:pPr>
              <w:pStyle w:val="Style29"/>
              <w:rPr/>
            </w:pPr>
            <w:r>
              <w:rPr/>
              <w:t>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/>
            </w:pPr>
            <w:r>
              <w:rPr/>
              <w:t>07.04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Гиниятуллина Лейсан Фаи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4.09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Казиева Эвелина Сери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6.07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Просвиро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Варвар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30.09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Ризвано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Адели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Русте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9.04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Тарасова Алиса Ро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3.06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Хорина Пол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8.10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В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Дейс Роман Ильич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7.06.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Демьянович Артём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2.10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Ермошкин Егор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Валенти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9.08.2016</w:t>
            </w:r>
          </w:p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Климов Даниэль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3.09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Сирота Егор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Макс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3.07.2016</w:t>
            </w:r>
          </w:p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Шиляев Кирилл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5.06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Антонов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Александр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Макс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7.11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Захарова Крист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3.03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Зоря Милан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8.06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Кринько Варвара Вяче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8.11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Куренкова Д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1.12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Павлов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Александр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Ден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0.12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Андрейчиков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Кирилл Артем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5.10.20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Батраков Даниил Иль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9.05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Козачун Роман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5.04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Куренков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2.03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Малкин Александ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6.03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Шорников Семен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0.01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Антонова Полина 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9.08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Веретенникова Варвара Арте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31.07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Голиков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Анастасия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Арту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7.12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Мысина Вале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3.05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Томаров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Елизавет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2.12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Шишова Викто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1.12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9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Б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Гнутов Артем Ярослав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7.04.20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Кичигин Андре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2.06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Корчик Кирилл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</w:rPr>
            </w:pPr>
            <w:r>
              <w:rPr>
                <w:color w:val="110404"/>
              </w:rPr>
              <w:t>10.05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Павлов Андр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3.06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амсонов Павел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2.07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Севостьянов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Михаил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4.06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Брылева Еле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2.09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Ведище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Екатери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6.01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Дорофее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Анфис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4.09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Кружили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Милана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1.09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Пан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8.12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ергиенко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5.12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В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Волосович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Даниил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ерге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4.05.20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Ерлашов Павел Арту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8.04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Марфин Степ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4.06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Родин Иван Иль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3.06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околов Павел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1.10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Флегонтов Роман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30.10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Богомазо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Кристи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7.05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Борисова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7.07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Тарасова Валерия Всеволо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0.07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Ощепкова Н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6.11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Радае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Анастасия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3.11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Шаргано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Ксения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0.05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А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Буркин Владимир Никола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1.06.20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3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Варламов Денис Дениз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6.06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Стрелков Матвей Леонид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3.04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Султанов Серг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3.05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Титов Валер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4.05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Титов Илья </w:t>
            </w:r>
          </w:p>
          <w:p>
            <w:pPr>
              <w:pStyle w:val="Style29"/>
              <w:jc w:val="both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Вяче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9.12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Буреев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8.05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Варламов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Елизавет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9.01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Воронова Ал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2.07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Денисова А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1.02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Мельничук Мила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4.02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Новикова Дар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0.11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Б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Вахмистров Егор Серге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3.01.20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Дюндин Демид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1.02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Железнов Иван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5.08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Машанов Егор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2.03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Нежут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Владислав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2.11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Пятаев Владислав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5.10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Беренева Мар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31.07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Казанко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Мила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рте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7.11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Крупи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Вероник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3.07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еменюта Мари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3.12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унцова Софья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9.02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Шиналие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Эмилия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зам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8.09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В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Зудин Тимофей Серге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7.03.201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Маршенин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Владимир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9.10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Петишкин Андрей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7.12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Покарев Дмитрий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3.08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Судаков Семён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3.08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Шубин Денис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2.08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Демченко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Виктория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4.03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Кравкова Улья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6.12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Мартынова Ксен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9.05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Толочко Валер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5.07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Шкердина Ян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2.08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Ярцева Викто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8.11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А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Дворянинов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Матвей Виталь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Зотов Никит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Рожков Дмитри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5.12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Чиняев Дмитрий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9.07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Чиняев Тимофей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9.07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ков Захар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Карпухина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 xml:space="preserve">Виктория </w:t>
            </w:r>
          </w:p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Козлова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4.08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енина Ксен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3.01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Пономарева Дарья Арте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2.07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Соколова Надежд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9.09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Шикалова Диа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9.03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1144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Б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Бреднев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лександр</w:t>
            </w:r>
          </w:p>
          <w:p>
            <w:pPr>
              <w:pStyle w:val="Style29"/>
              <w:rPr/>
            </w:pPr>
            <w:r>
              <w:rPr>
                <w:color w:val="110404"/>
              </w:rPr>
              <w:t xml:space="preserve"> </w:t>
            </w:r>
            <w:r>
              <w:rPr>
                <w:color w:val="110404"/>
              </w:rPr>
              <w:t>Иван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9.07.20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Будников Кирилл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2.09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Земсков Михаил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2.02.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Туманов Даниил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2.06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Тюленев Максим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2.10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Шелковин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Мирослав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color w:val="110404"/>
              </w:rPr>
            </w:pPr>
            <w:r>
              <w:rPr>
                <w:color w:val="110404"/>
              </w:rPr>
              <w:t>12.02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Богдано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Валерия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2.03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Булатова Алина Руза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4.02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Веретенникова Александр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рте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8.03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Гиниятулли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Дания Фаил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9.07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Глухова Самир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7.03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Овсиенко По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8.12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138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А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Батраков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Владислав Иль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9.11.20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Владык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Григорий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6.03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Гаранин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Феодосий  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нто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6.08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Поликарпов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Никит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7.09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Серебряков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Матвей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9.06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Устинов Артем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8.06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Ивано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Елизавет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1.03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Каратанова </w:t>
            </w:r>
          </w:p>
          <w:p>
            <w:pPr>
              <w:pStyle w:val="Style29"/>
              <w:rPr/>
            </w:pPr>
            <w:r>
              <w:rPr/>
              <w:t xml:space="preserve">Ангелина </w:t>
            </w:r>
          </w:p>
          <w:p>
            <w:pPr>
              <w:pStyle w:val="Style29"/>
              <w:rPr/>
            </w:pPr>
            <w:r>
              <w:rPr/>
              <w:t>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1.05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Накрайникова Ан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7.06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Родионо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Елизавет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Вита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1.12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ерова Мари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4.10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Солодо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Вероник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6.07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1282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Б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Бундеев Николай Олег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5.09.20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1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Гаршин Максим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9.12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Девятов Демид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1.09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Сафронов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Михаил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Вита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1.11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удаков Марк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7.06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Матвеев Миха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6.06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Ганди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Екатери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6.07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Дубинин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Варвар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01.04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Искаева Виктор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18.05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Лукьянов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 xml:space="preserve">Вероника </w:t>
            </w:r>
          </w:p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31.08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Самойлова Дар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9.09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</w:rPr>
            </w:pPr>
            <w:r>
              <w:rPr>
                <w:color w:val="110404"/>
              </w:rPr>
              <w:t>Шигонцева Ан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10404"/>
              </w:rPr>
            </w:pPr>
            <w:r>
              <w:rPr>
                <w:color w:val="110404"/>
              </w:rPr>
              <w:t>28.08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В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уллин Артур Альберт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Басаров Илья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1.07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Семенюта Максим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2.12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Алексе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Шикин Илья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7.08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Гарамова Виктор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4.11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Загаринская Таис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2.08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Коротун Ксен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3.06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Полушина Дарь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9.06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ичкина Дарья Ден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0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Ушакова 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20.02.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1233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Сроки проведения </w:t>
      </w:r>
      <w:r>
        <w:rPr>
          <w:sz w:val="28"/>
          <w:szCs w:val="28"/>
          <w:u w:val="single"/>
        </w:rPr>
        <w:t>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А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Амплеев Станислав Серге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5.01.20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Анкудинов Андр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0.04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ндре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ьин Юрий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Печавин Андрей Кирил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8.01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Приданов Даниил Максим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12.02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Амплеева Алис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10404"/>
                <w:sz w:val="22"/>
                <w:szCs w:val="22"/>
              </w:rPr>
            </w:pPr>
            <w:r>
              <w:rPr>
                <w:color w:val="110404"/>
                <w:sz w:val="22"/>
                <w:szCs w:val="22"/>
              </w:rPr>
              <w:t>05.01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на Ул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Валер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 Ангелина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По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а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</w:rPr>
              <w:t>165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Сроки проведения </w:t>
      </w:r>
      <w:r>
        <w:rPr>
          <w:sz w:val="28"/>
          <w:szCs w:val="28"/>
          <w:u w:val="single"/>
        </w:rPr>
        <w:t>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Б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Гаврилов Вадим Владимир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19.07.20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Еремин Никита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8.01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Клетнов Василий 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8.05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Орлов Никола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0.06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Усманов Амир Искяндя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0.01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Чичин Артём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4.10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Бобишоев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Есения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Муродал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2.09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Мурзаева Злат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7.10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Рафиков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Ильмир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Да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2.05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Скрыль Юлия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3.08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Стрелкова Алина Леонид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5.02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Шарохина Алё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5.04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В 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Балакин Глеб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Серге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30.03.20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Балакин Даниил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30.03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Богомазов Ром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1.09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Мутолипов Даниил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1.05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Угаров Ярослав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8.10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Фирсов Артём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4.01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Аранов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6.04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Бамбурова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Анастасия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28.04.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Деляева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Александра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2.06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Инчакова Варвар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30.10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Недоступова Али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28.04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Сычева Софья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3.08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Бейбулатов </w:t>
            </w:r>
          </w:p>
          <w:p>
            <w:pPr>
              <w:pStyle w:val="Style29"/>
              <w:rPr/>
            </w:pPr>
            <w:r>
              <w:rPr/>
              <w:t xml:space="preserve">Максим </w:t>
            </w:r>
          </w:p>
          <w:p>
            <w:pPr>
              <w:pStyle w:val="Style29"/>
              <w:rPr/>
            </w:pPr>
            <w:r>
              <w:rPr/>
              <w:t>Серге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/>
            </w:pPr>
            <w:r>
              <w:rPr/>
              <w:t>20.02.2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азарев Лев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/>
            </w:pPr>
            <w:r>
              <w:rPr/>
              <w:t>15.06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щанов Павел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/>
            </w:pPr>
            <w:r>
              <w:rPr/>
              <w:t>28.05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Орлов Ярослав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2.11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Петров Никита Влад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3.11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9"/>
              <w:rPr>
                <w:color w:val="181515"/>
              </w:rPr>
            </w:pPr>
            <w:r>
              <w:rPr>
                <w:color w:val="181515"/>
              </w:rPr>
              <w:t>Сорокин Илья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6.04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Грищенко </w:t>
            </w:r>
          </w:p>
          <w:p>
            <w:pPr>
              <w:pStyle w:val="Style29"/>
              <w:rPr/>
            </w:pPr>
            <w:r>
              <w:rPr/>
              <w:t xml:space="preserve">Виктория </w:t>
            </w:r>
          </w:p>
          <w:p>
            <w:pPr>
              <w:pStyle w:val="Style29"/>
              <w:rPr/>
            </w:pPr>
            <w:r>
              <w:rPr/>
              <w:t>Ром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/>
            </w:pPr>
            <w:r>
              <w:rPr/>
              <w:t>12.08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Казакова Ксен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17.07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Козлова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2.04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Киктенко Дар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7.10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Ласнова </w:t>
            </w:r>
          </w:p>
          <w:p>
            <w:pPr>
              <w:pStyle w:val="Style29"/>
              <w:rPr/>
            </w:pPr>
            <w:r>
              <w:rPr/>
              <w:t xml:space="preserve">Анастасия </w:t>
            </w:r>
          </w:p>
          <w:p>
            <w:pPr>
              <w:pStyle w:val="Style29"/>
              <w:rPr/>
            </w:pPr>
            <w:r>
              <w:rPr/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/>
            </w:pPr>
            <w:r>
              <w:rPr/>
              <w:t>24.08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Сараева Анн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19.09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Б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Аввясов Артем Илдар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11.05.2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9"/>
              <w:rPr>
                <w:color w:val="181515"/>
              </w:rPr>
            </w:pPr>
            <w:r>
              <w:rPr>
                <w:color w:val="181515"/>
              </w:rPr>
              <w:t xml:space="preserve">Грошев Егор </w:t>
            </w:r>
          </w:p>
          <w:p>
            <w:pPr>
              <w:pStyle w:val="Style29"/>
              <w:spacing w:before="0" w:after="29"/>
              <w:rPr>
                <w:color w:val="181515"/>
              </w:rPr>
            </w:pPr>
            <w:r>
              <w:rPr>
                <w:color w:val="181515"/>
              </w:rPr>
              <w:t>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30.05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9"/>
              <w:rPr>
                <w:color w:val="181515"/>
              </w:rPr>
            </w:pPr>
            <w:r>
              <w:rPr>
                <w:color w:val="181515"/>
              </w:rPr>
              <w:t>Егоров Иван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5.04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Кринько Артемий Вяче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4.03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Наумов Кирилл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4.04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Рыжов Александр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9.05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Волосович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Кристин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28.12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Гилета Кс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9.01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Елизаров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Елизавет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4.11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Стешанин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Елизавет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17.09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Сухова Кристина Макс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13.06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Теплова Наталья  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color w:val="181515"/>
              </w:rPr>
            </w:pPr>
            <w:r>
              <w:rPr>
                <w:color w:val="181515"/>
              </w:rPr>
              <w:t>04.09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В 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Гнутов Дмитрий Ярослав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24.06.2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Губарев Владимир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9.10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Нанагулян Даниель Овик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24.09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Жидков Степан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2.04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Чиняев Василий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4.07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Шестаков Ярослав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0.12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Варнакова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Анастасия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1.08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Гаранина Нина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Анто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6.08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Ларичева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Екатерина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26.07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Самойлова Олес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1.11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Чижменко Диа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27.08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Томарова Ангел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5.08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Баринов Иван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Евгень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7.01.20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Быков Алекс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7.09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Джалеев Алексей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0.08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Зуев Матвей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30.04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Конин Макар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7.02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Шелчинов Матв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2.10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Даник Арина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6.10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Елизарова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Анастасия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2.01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Кривова Алис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7.10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Салугина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07.01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Сокол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11.08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Суворова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 xml:space="preserve">Екатерина </w:t>
            </w:r>
          </w:p>
          <w:p>
            <w:pPr>
              <w:pStyle w:val="Style29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  <w:sz w:val="22"/>
                <w:szCs w:val="22"/>
              </w:rPr>
            </w:pPr>
            <w:r>
              <w:rPr>
                <w:color w:val="181515"/>
                <w:sz w:val="22"/>
                <w:szCs w:val="22"/>
              </w:rPr>
              <w:t>30.07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Б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бзалов Дамир Альберт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4.20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Аверьянов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Максим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06.10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Новацкий Лев Михай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06.10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Орлов Кирилл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03.09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Павлов Даниил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31.01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Федотов Павел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13.05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Алещенко Арина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17.02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Корнеев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Елизавет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22.03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Марковская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Елизавет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04.11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нагулян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ароли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вик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4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Титова Валери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04.01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Уварова 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28.01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4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(1)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ев Михаил Серге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5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Дмитрий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2.02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игнеев Иван 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ртем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Роман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янов Михаил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щева Кир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rPr/>
            </w:pPr>
            <w:r>
              <w:rPr/>
              <w:t>Соф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лис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Ан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(2)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Михаил Алексее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5.12.20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чев Иван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5.06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лов Дмитрий Арк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кеев Иван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 Максим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а София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щенко Ан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Ульяна Кирил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По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х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огина </w:t>
            </w:r>
          </w:p>
          <w:p>
            <w:pPr>
              <w:pStyle w:val="Normal"/>
              <w:rPr/>
            </w:pPr>
            <w:r>
              <w:rPr/>
              <w:t xml:space="preserve">Крист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ева 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                                                                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(1)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Вергазов Динар Ильдар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09.05.20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3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Коновалов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Матвей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28.11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Мальков Роман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09.08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Немнонов Егор Дмит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04.06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Федосеев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Вячеслав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Андр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11.10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Богданов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Валерия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31.05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Евлина Дарья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29.08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Пятаев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Анастасия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18.07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7160</wp:posOffset>
            </wp:positionH>
            <wp:positionV relativeFrom="paragraph">
              <wp:posOffset>168910</wp:posOffset>
            </wp:positionV>
            <wp:extent cx="1224280" cy="1153795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2" t="-394" r="-3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государственное бюджетное общеобразовательное учреждение Самарской области 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 xml:space="preserve">средняя общеобразовательная школа № 10  города Сызрани </w:t>
      </w:r>
    </w:p>
    <w:p>
      <w:pPr>
        <w:pStyle w:val="Normal"/>
        <w:suppressAutoHyphens w:val="true"/>
        <w:jc w:val="center"/>
        <w:rPr/>
      </w:pPr>
      <w:r>
        <w:rPr>
          <w:rStyle w:val="FontStyle11"/>
          <w:rFonts w:eastAsia="Calibri"/>
          <w:b/>
          <w:iCs/>
          <w:sz w:val="28"/>
          <w:szCs w:val="28"/>
          <w:lang w:eastAsia="en-US"/>
        </w:rPr>
        <w:t>городского округа  Сызрань Самарской области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Style110"/>
        <w:widowControl/>
        <w:suppressAutoHyphens w:val="true"/>
        <w:spacing w:lineRule="auto" w:line="24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ТЕСТ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е многоборье» (городские классы-команды)</w:t>
      </w:r>
    </w:p>
    <w:p>
      <w:pPr>
        <w:pStyle w:val="Normal"/>
        <w:suppressAutoHyphens w:val="true"/>
        <w:ind w:left="0" w:right="-45" w:firstLine="709"/>
        <w:jc w:val="center"/>
        <w:rPr/>
      </w:pPr>
      <w:r>
        <w:rPr>
          <w:b/>
          <w:sz w:val="28"/>
          <w:szCs w:val="28"/>
        </w:rPr>
        <w:t xml:space="preserve">школьного этапа «Президентские состязания»  </w:t>
      </w:r>
      <w:r>
        <w:rPr>
          <w:b/>
          <w:bCs/>
          <w:kern w:val="2"/>
          <w:sz w:val="28"/>
          <w:szCs w:val="28"/>
        </w:rPr>
        <w:t>( по летним видам спорта)</w:t>
      </w:r>
      <w:r>
        <w:rPr/>
        <w:t xml:space="preserve"> </w:t>
      </w:r>
      <w:r>
        <w:rPr>
          <w:b/>
          <w:bCs/>
          <w:kern w:val="2"/>
          <w:sz w:val="28"/>
          <w:szCs w:val="28"/>
        </w:rPr>
        <w:t>2024/2025 учебного год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Территориальное управление/ </w:t>
      </w:r>
      <w:r>
        <w:rPr>
          <w:sz w:val="28"/>
          <w:szCs w:val="28"/>
          <w:u w:val="single"/>
        </w:rPr>
        <w:t>Западное управление Министерства образования Самарской области</w:t>
      </w:r>
    </w:p>
    <w:p>
      <w:pPr>
        <w:pStyle w:val="Normal"/>
        <w:tabs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ГБОУ СОШ № 10 г. Сызран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Сроки проведения 03.02.2025г. по 26.03.2025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1296"/>
        <w:gridCol w:w="852"/>
        <w:gridCol w:w="836"/>
        <w:gridCol w:w="664"/>
        <w:gridCol w:w="1137"/>
        <w:gridCol w:w="847"/>
        <w:gridCol w:w="977"/>
        <w:gridCol w:w="724"/>
        <w:gridCol w:w="800"/>
        <w:gridCol w:w="618"/>
        <w:gridCol w:w="645"/>
        <w:gridCol w:w="772"/>
        <w:gridCol w:w="785"/>
        <w:gridCol w:w="128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(2) класс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БОУ СОШ № 10 г. Сызрани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9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ногоборь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чк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очк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ягивание на перекладине (юноши) / сгибание и разгибание рук в упоре лежа (девушки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туловища из положени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ж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/оч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ст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он вперед из положения сид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/оч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Зайцев Дмитрий Александрови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06.04.20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1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4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Куликов Илья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20.09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Мысин Максим Евген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31.01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Новиков Иван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03.09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Шугаев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Владимир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Олег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28.03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Гусинская 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22.02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 xml:space="preserve">Зюзина Анна </w:t>
            </w:r>
          </w:p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18.07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181515"/>
              </w:rPr>
            </w:pPr>
            <w:r>
              <w:rPr>
                <w:color w:val="181515"/>
              </w:rPr>
              <w:t>Яфарова Дания Мара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181515"/>
              </w:rPr>
            </w:pPr>
            <w:r>
              <w:rPr>
                <w:color w:val="181515"/>
              </w:rPr>
              <w:t>11.10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того:</w:t>
            </w:r>
            <w:r>
              <w:rPr>
                <w:i/>
                <w:sz w:val="20"/>
                <w:szCs w:val="20"/>
              </w:rPr>
              <w:t xml:space="preserve"> ( сумма лучших результатов 5 девушек+5 юношей ( городские классы-команды), 2 девушки+2 юношей (сельские классы-команд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>
          <w:szCs w:val="28"/>
        </w:rPr>
        <w:t xml:space="preserve">Главный судья: </w:t>
      </w:r>
      <w:r>
        <w:rPr>
          <w:szCs w:val="28"/>
          <w:u w:val="single"/>
        </w:rPr>
        <w:t>Щеклеина О.Н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283" w:hanging="0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  <w:t>Главный секретарь: Петрова Л.В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pacing w:val="0"/>
      <w:kern w:val="2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pacing w:val="0"/>
      <w:kern w:val="2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№4_"/>
    <w:qFormat/>
    <w:rPr>
      <w:b/>
      <w:bCs/>
      <w:sz w:val="18"/>
      <w:szCs w:val="18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5">
    <w:name w:val="Заголовок №45"/>
    <w:basedOn w:val="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411">
    <w:name w:val="Заголовок №41"/>
    <w:basedOn w:val="Normal"/>
    <w:qFormat/>
    <w:pPr>
      <w:shd w:fill="FFFFFF" w:val="clear"/>
      <w:spacing w:lineRule="atLeast" w:line="240" w:before="240" w:after="240"/>
      <w:outlineLvl w:val="3"/>
    </w:pPr>
    <w:rPr>
      <w:b/>
      <w:bCs/>
      <w:sz w:val="18"/>
      <w:szCs w:val="18"/>
      <w:lang w:val="en-US" w:eastAsia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font202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2:00Z</dcterms:created>
  <dc:creator>User12</dc:creator>
  <dc:description/>
  <dc:language>en-US</dc:language>
  <cp:lastModifiedBy/>
  <cp:lastPrinted>2025-03-27T17:01:00Z</cp:lastPrinted>
  <dcterms:modified xsi:type="dcterms:W3CDTF">2025-04-15T15:36:05Z</dcterms:modified>
  <cp:revision>4</cp:revision>
  <dc:subject/>
  <dc:title>Приказ Западного управления министерства</dc:title>
</cp:coreProperties>
</file>